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7" w:after="157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7" w:after="157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第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届中国农机高端论坛参会回执</w:t>
      </w:r>
    </w:p>
    <w:tbl>
      <w:tblPr>
        <w:tblW w:w="10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02"/>
        <w:gridCol w:w="926"/>
        <w:gridCol w:w="1859"/>
        <w:gridCol w:w="1909"/>
        <w:gridCol w:w="1914"/>
      </w:tblGrid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会代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  <w:szCs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  <w:szCs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环节</w:t>
            </w:r>
          </w:p>
        </w:tc>
        <w:tc>
          <w:tcPr>
            <w:tcW w:w="8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5" w:after="125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5:00-17:0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赛轮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集团商务合作交流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届中国农机高端论坛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0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机械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P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OP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之夜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:00—12:00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赛轮工厂参观 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返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请在参加项目括内打上√</w:t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要求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 单间（ ）标间（ ）合住（ 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 单间（ ）标间（ ）合住（ 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费用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它要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务必请于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前将参会回执返回大会组委会。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如果您已经回执却不能到会，烦请提前告知，以免产生不必要费用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联系方式：冉 佳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18600023173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薄  斌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3601146832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王 亘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18613858866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黄美娟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3121322650</w:t>
      </w:r>
    </w:p>
    <w:sectPr>
      <w:type w:val="nextPage"/>
      <w:pgSz w:w="11906" w:h="16838"/>
      <w:pgMar w:left="1304" w:right="1304" w:gutter="0" w:header="0" w:top="1140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王韦皓</dc:creator>
  <dc:description/>
  <dc:language>en-US</dc:language>
  <cp:lastModifiedBy>how are you？</cp:lastModifiedBy>
  <cp:lastPrinted>2023-09-04T19:08:00Z</cp:lastPrinted>
  <dcterms:modified xsi:type="dcterms:W3CDTF">2024-09-30T09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4FCD1285A419F939CE4AA01C62B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