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智能农机装备技术转移转化技术经理人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级研修班报名回执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0"/>
        <w:gridCol w:w="963"/>
        <w:gridCol w:w="1371"/>
        <w:gridCol w:w="1373"/>
        <w:gridCol w:w="2112"/>
      </w:tblGrid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firstLine="48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最高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会员类型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农机学会会员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行政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技术职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主要工作经历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现从事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主要工作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拟上传科技成果或产业需求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</w:tr>
      <w:tr>
        <w:trPr>
          <w:trHeight w:val="20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工作单位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128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同意报名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9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单位负责人（签字、公章）：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7.25pt;mso-wrap-distance-left:0pt;mso-wrap-distance-right:0pt;mso-wrap-distance-top:0pt;mso-wrap-distance-bottom:0pt;margin-top:0.05pt;mso-position-vertical-relative:text;margin-left:43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9:00Z</dcterms:created>
  <dc:creator>高璇</dc:creator>
  <dc:description/>
  <dc:language>en-US</dc:language>
  <cp:lastModifiedBy>姜東日</cp:lastModifiedBy>
  <dcterms:modified xsi:type="dcterms:W3CDTF">2025-07-01T01:1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108A29B8E4E3FAE62ACF3388319BA_13</vt:lpwstr>
  </property>
  <property fmtid="{D5CDD505-2E9C-101B-9397-08002B2CF9AE}" pid="3" name="KSOProductBuildVer">
    <vt:lpwstr>2052-12.1.0.21541</vt:lpwstr>
  </property>
</Properties>
</file>